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08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АРТ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8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Об утверждении Положения «О разграничении полномочий между органами местного самоуправления Артинского городского округа по участию в профилактике терроризма и экстремизма, а также минимизации и (или) ликвидации последствий  проявлений терроризма и экстремизма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7.2002 № 114-ФЗ "О противодействии экстремистской деятельности", Федеральным законом от 06.10.2003 № 131-ФЗ "Об общих принципах организации местного самоуправления в Российской Федерации", статьей 5.2. Федерального закона от 06.03.2006 № 35-ФЗ "О противодействии терроризму", руководствуясь Уставом Артинского городского округа, в целях реализации полномочий органов местного самоуправления Артинского городского округа по участию в профилактике терроризма и экстремизма, а также минимизации и (или) ликвидации последствий проявлений терроризма и экстрем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оложение "О разграничении полномочий между органами местного самоуправления Артинского городского округа по участию в профилактике терроризма и экстремизма, а также минимизации и (или) ликвидации последствий его проявлений терроризма и экстремизма»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убликовать настоящее постановление на официальном сайте Артинского городского окру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инского городского округа                                            Константинов А.А.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08» августа 2018 № 53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О разграничении полномочий между органами местного самоуправления Артинского городского округа по участию в профилактике терроризма, а также минимизации и (или) ликвидации последствий  проявлений терроризма и экстремиз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Положение "О разграничении полномочий между органами местного самоуправления по участию в профилактике терроризма и экстремизма, а также минимизации и (или) ликвидации последствий  проявлений терроризма и экстремизма" (далее - Положение) разработа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унктом 7.1 части 1 статьи 16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5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5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дерального закона от 6 марта 2006 года № 35-ФЗ "О противодействии терроризму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4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дерального закона от 25 июля 2002 года №114-ФЗ "О противодействии экстремистск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Положение направлено на установление порядка реализации полномочий органов местного самоуправления Артинского городского округа и установления расходных обязательств Артинского городского округ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Арт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В настоящем Положении используются понятия и применяются в том же значении, что и в Федераль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"О противодействии терроризму", Федераль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"О противодействии экстремистск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Органы местного самоуправления Артинского городского округа при реализации предоставленных им полномочий в сфере профилактики терроризма и экстремизма, а также минимизации и (или) ликвидации последствий проявлений терроризма и экстремизма в границах Артинского городского округа осуществляют взаимодействие с органами государственной власти, общественными и религиозными объединениями, иными организациям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28"/>
          <w:szCs w:val="20"/>
          <w:lang w:eastAsia="ru-RU"/>
        </w:rPr>
      </w:pPr>
      <w:r>
        <w:rPr>
          <w:rFonts w:eastAsia="Times New Roman" w:cs="Tahoma" w:ascii="Tahoma" w:hAnsi="Tahoma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I. ПОЛНОМОЧИЯ ОРГАНОВ МЕСТНОГО САМОУПРАВЛЕНИЯ АРТИНСКОГО ГОРОДСКОГО ОКРУГ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АРТ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ума Артин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имает в пределах своей компетенции решения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28"/>
          <w:szCs w:val="20"/>
          <w:lang w:eastAsia="ru-RU"/>
        </w:rPr>
      </w:pPr>
      <w:r>
        <w:rPr>
          <w:rFonts w:eastAsia="Times New Roman" w:cs="Tahoma" w:ascii="Tahoma" w:hAnsi="Tahoma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Глава Артин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ринимает нормативные правовые акты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ринимает решения о создании координационных органов (Антитеррористической комиссии Артинского городского округа, межведомственной комиссии по профилактике экстремизма в Артинском городском округе (далее - комиссии), а также рабочих групп в составе этих комиссий) по вопросам профилактики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утверждает ежегодный план мероприятий по противодействию терроризму на территор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осуществляет контроль за реализацией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привлекает для консультационной работы должностных лиц, специалистов и граждан по необходимым направлениям профилактики терроризма, в том числе по минимизации и (или) ликвидации последствий его проявлений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Администрация Артинского городского округа (структурные подразделения Администрации Артинского городского округ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в пределах своей компетенции принимает нормативные правовые акты по вопросам участия в профилактике терроризма, а также в минимизации и (или) ликвидации последствий проявлений терроризма в границах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редусматривает ежегодно при подготовке проекта бюджета Артинского городского округа на очередной финансовый год финансирование мероприятий по профилактике терроризма, а также минимизации и (или) ликвидации последствий проявлений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принимает решения в пределах своей компетенции по вопросам участия в профилактике терроризма, а также в минимизации и (или) ликвидации последствий проявлений терроризма во взаимодействии с правоохранительными органами, организациями всех форм собственности, общественными объединениями на территор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принимает меры к выполнению плана мероприятий по обеспечению безопасности при установлении уровней террористической опасности на территор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осуществляет разработку, реализацию и оценку эффективности муниципальных программ в сфере профилактики терроризма, а также минимизации и (или) ликвидации последствий проявлений терроризма на территор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принимает меры к выполнению ежегодного плана мероприятий по противодействию терроризму на территор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принимает меры в части, касающейся выполнения протокольных поручений Антитеррористической комиссии Свердловской области, решений Антитеррористической комисс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) привлекает муниципальные предприятия и учреждения, организации всех форм собственности, общественные организации и объединения в пределах их компетенции к проведению мероприятий по профилактике терроризма, а также минимизации и (или) ликвидации последствий проявлений терроризма на территор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) принимает участие в проверках антитеррористической защищенности объектов, находящихся в собственност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) разрабатывает и обеспечивает реализацию мер, направленных на обеспечение антитеррористической защищенности муниципальных объе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мест массового пребыв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мест (зданий, сооружений), предназначенных для проведения мероприятий с массовым пребыванием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) принимает участие в комиссионных обследованиях объектов организаций всех форм собственности, осуществляющих свою деятельность на территории Артинского городского округа, включая объекты жизнеобеспечения населения, расположенные в границах Артинского городского округа, на предмет их защищенности от террористических и экстремистских угр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) разрабатывает и вносит предложения для принятия мер, направленных на обеспечение антитеррористической защищенности объектов, расположенных на территории Артинского городского округ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объектов жизне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государственных медицински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 организаций, предприятий и учреждений всех форм собственности, находящихся на территор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) принимает участие в антитеррористических учениях на территории Артинского городского округа, направленных на отработку взаимодействия территориальных органов федеральных органов исполнительной власти, органов государственной власти Свердловской области и органов местного самоуправления Артинского городского округа при осуществлении мер по противодействию терроризму, в том числе по минимизации и (или) ликвидации последствий его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) принимает меры к обеспечению безопасности при организации и проведении мероприятий с массовым пребыванием людей на территор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) изучает политические, социально-экономические, межнациональные, межконфессиональные и иные процессы на территории Артинского городского округа, оказывающие влияние на ситуацию в области противодействия террориз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) проводит информирование населения Артинского городского округа через системы оповещения и средства массовой информации об угрозах террористического, а также о принятых в связи с этим м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) организует и проводит информационно-пропагандистские мероприятия, направленные на раскрытие сущности и разъяснение общественной опасности терроризма, оказание позитивного воздействия на граждан Артинского городского округа с целью формирования у них неприятия идеологии терроризма, обучение населения Артинского городского округа формам и методам предупреждения террористических угроз, порядку действий при их возникновении (разработка и распространение учебно-методических пособий, памяток, листовок, размещение актуальной тематической информации в местных средствах массовой информации, в том числе на официальном сайте городского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) осуществляет организационно-техническое и материальное обеспечение деятельности Антитеррористической комисс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) осуществляет иные полномочия в решении данного вопроса местного значения, предусмотренные Федеральными законами, Законами Свердловской области, нормативными правовыми актами главы Арт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Управление образования Администрации Артин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ринимает меры в части, касающейся выполнения протокольных поручений Антитеррористической комиссии Артинского городского округа, межведомственной комиссии по профилактике экстремизма в Артин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осуществляет разработку, реализацию и оценку эффективности муниципальных программ в сфере профилактики терроризма, а также минимизации и (или) ликвидации последствий проявлений терроризма в области образования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принимает меры к выполнению ежегодного Плана мероприятий по противодействию терроризму в части, касающейся сферы образования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организует и проводит в подведомственных учреждениях информационно-пропагандистские мероприятия по разъяснению сущности терроризма и его общественной опасности, а также по формированию у подростков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организует и координирует работу подведомственных учреждений по профилактике терроризма и экстремизма в форме лекций, семинаров, бесед, конференций, круглых столов, конкурсов, встреч, собраний, викторин, фестивалей, праздников, дискуссий, медиа-уроков, выставок,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организует работу подведомственных муниципальных учреждений в пределах их компетенции к проведению мероприятий по профилактике терроризма, а также минимизации и (или) ликвидации последствий проявлений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обеспечивает наличие и функционирование контентной фильтрации, блокирующей доступ к Интернет-ресурсам экстремистской и террористической направленности в компьютерных классах муницип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) формирует систему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) организует проведение мероприятий по профилактике асоциального и деструктивного поведения подростков, поддержка детей и молодежи, находящей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) обеспечивает выполнение требований к антитеррористической защищенности объектов, находящихся в ведении Управления образованием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) организует в подведомственных учреждениях информационно-пропагандистские мероприятия, направленные на раскрытие сущности и разъяснение общественной опасности терроризма, оказание позитивного воздействия на детей и подростков Артинского городского округа с целью формирования у них неприятия идеологии терроризма, обучение обучающихся и персонала образовательных учреждений Артинского городского округа формам и методам предупреждения террористических угроз, порядку действий при их возникнов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Муниципальные предприятия и учреждения (далее - организации), расположенные на территории Артин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руководители организаций назначают в подчиненных подразделениях работников, ответственных за организацию и проведение работы по профилактике терроризма и экстремизма, а также минимизации и (или) ликвидации последствий его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ринимают меры к антитеррористической защищенности подчинен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в пределах своей компетенции принимают участие в профилактике терроризма и экстремизма, а также в минимизации и (или) ликвидации последствий его проявлений в границах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принимают меры в части, касающейся выполнения протокольных поручений Антитеррористической комиссии Арт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организуют обучение (инструктажи) подчиненных работников мерам по профилактике терроризма, а также минимизации и (или) ликвидации последствий его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принимают участие в антитеррористических учениях (тренировках) на территории Артинского городского округа в рамках своей компетенции и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при организации массовых мероприятий принимают меры к обеспечению безопасности таких мероприятий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Контрольно-счётный орган Артинского городского округа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Артинского городского округа, а также муниципальных программ, в части касающейся реализации мероприятий, направленных на профилактику проявлений экстремизма и терроризма, а также минимизацию и (или) ликвидацию их последствий на территории Арт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8"/>
          <w:szCs w:val="20"/>
          <w:lang w:eastAsia="ru-RU"/>
        </w:rPr>
      </w:pPr>
      <w:r>
        <w:rPr>
          <w:rFonts w:eastAsia="Times New Roman" w:cs="Tahoma" w:ascii="Tahoma" w:hAnsi="Tahoma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II. ФИНАНСОВОЕ ОБЕСПЕЧЕНИЕ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НОГО САМОУПРАВЛЕНИЯ АРТ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УЧАСТИЮ В ПРОФИЛАКТИКЕ ТЕРРОРИЗМА И ЭКСТРЕМИЗ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 ТАКЖЕ МИНИМИЗАЦИИ И (ИЛИ) ЛИКВИДАЦИИ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ЯВЛЕНИЙ ТЕРРОРИЗМА И ЭКСТРЕМИЗМА В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РТ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Финансовое обеспечение участия органов местного самоуправления Артинского городского округа в профилактике терроризма и экстремизма осуществляется за счет средств, предусмотренных на указанные цели в бюджете Арт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enterback">
    <w:name w:val="center-back"/>
    <w:basedOn w:val="Style13"/>
    <w:qFormat/>
    <w:rPr/>
  </w:style>
  <w:style w:type="character" w:styleId="W">
    <w:name w:val="w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Подпись1"/>
    <w:basedOn w:val="TextBody"/>
    <w:qFormat/>
    <w:pPr>
      <w:tabs>
        <w:tab w:val="clear" w:pos="708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96CA907031AFE19FF7101B2A7B98CBF55B421C59146080CE4D6796807CD140A8796C2544G4D" TargetMode="External"/><Relationship Id="rId4" Type="http://schemas.openxmlformats.org/officeDocument/2006/relationships/hyperlink" Target="consultantplus://offline/ref=4D96CA907031AFE19FF7101B2A7B98CBF55348165E106080CE4D6796807CD140A8796C214205319443G2D" TargetMode="External"/><Relationship Id="rId5" Type="http://schemas.openxmlformats.org/officeDocument/2006/relationships/hyperlink" Target="consultantplus://offline/ref=4D96CA907031AFE19FF7101B2A7B98CBF55348165E106080CE4D6796807CD140A8796C2344G1D" TargetMode="External"/><Relationship Id="rId6" Type="http://schemas.openxmlformats.org/officeDocument/2006/relationships/hyperlink" Target="consultantplus://offline/ref=4D96CA907031AFE19FF7101B2A7B98CBF65B42175C146080CE4D6796807CD140A8796C42G4D" TargetMode="External"/><Relationship Id="rId7" Type="http://schemas.openxmlformats.org/officeDocument/2006/relationships/hyperlink" Target="consultantplus://offline/ref=4D96CA907031AFE19FF7101B2A7B98CBF65B42175C146080CE4D6796807CD140A8796C214205319543G3D" TargetMode="External"/><Relationship Id="rId8" Type="http://schemas.openxmlformats.org/officeDocument/2006/relationships/hyperlink" Target="consultantplus://offline/ref=4D96CA907031AFE19FF7101B2A7B98CBF55348165E106080CE4D67968047GCD" TargetMode="External"/><Relationship Id="rId9" Type="http://schemas.openxmlformats.org/officeDocument/2006/relationships/hyperlink" Target="consultantplus://offline/ref=4D96CA907031AFE19FF7101B2A7B98CBF65B42175C146080CE4D67968047GC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0:00Z</dcterms:created>
  <dc:creator>ПК</dc:creator>
  <dc:description/>
  <cp:keywords/>
  <dc:language>en-US</dc:language>
  <cp:lastModifiedBy>Шаров Александр Дмитриевич</cp:lastModifiedBy>
  <cp:lastPrinted>2018-08-09T15:37:00Z</cp:lastPrinted>
  <dcterms:modified xsi:type="dcterms:W3CDTF">2019-07-31T03:22:00Z</dcterms:modified>
  <cp:revision>4</cp:revision>
  <dc:subject/>
  <dc:title/>
</cp:coreProperties>
</file>